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Телефоны горячей лин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: 420111, г. Казань, ул. Кремлевская, д. 9</w:t>
        <w:br/>
        <w:t>Телефон: 8 (843) 292-93-51</w:t>
        <w:br/>
        <w:t>Факс: 8 (843) 292-44-80</w:t>
        <w:br/>
        <w:t>E-Mail: 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on@tatar.ru</w:t>
        </w:r>
      </w:hyperlink>
      <w:r>
        <w:rPr>
          <w:rFonts w:cs="Times New Roman" w:ascii="Times New Roman" w:hAnsi="Times New Roman"/>
          <w:sz w:val="28"/>
          <w:szCs w:val="28"/>
        </w:rPr>
        <w:br/>
        <w:t> </w:t>
        <w:br/>
        <w:t>Министерство труда, занятости и социальной защиты Республики Татарстан</w:t>
        <w:br/>
        <w:t>Адрес: 420044, г. Казань, ул. Волгоградская, д. 47</w:t>
        <w:br/>
        <w:t>Телефон: 8 (843) 557-20-01</w:t>
        <w:br/>
        <w:t>Факс: 8 (843) 523-72-54</w:t>
        <w:br/>
        <w:t>E-Mail: 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tsz@tatar.ru</w:t>
        </w:r>
      </w:hyperlink>
      <w:r>
        <w:rPr>
          <w:rFonts w:cs="Times New Roman" w:ascii="Times New Roman" w:hAnsi="Times New Roman"/>
          <w:sz w:val="28"/>
          <w:szCs w:val="28"/>
        </w:rPr>
        <w:br/>
        <w:t> </w:t>
        <w:br/>
        <w:t>Уполномоченный по правам ребенка в РТ</w:t>
        <w:br/>
        <w:t>Удачина Гузель Любисовна</w:t>
        <w:br/>
        <w:t>Адрес: РТ, г. Казань, ул. К Маркса, д. 61</w:t>
        <w:br/>
        <w:t>Телефон: 8 (843) 236-61-64</w:t>
        <w:br/>
        <w:t>Факс: 8 (843) 236-61-64</w:t>
        <w:br/>
        <w:t>Сайт: tatar.rfdeti.ru</w:t>
        <w:br/>
        <w:t>E-mail: 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tatar@rfdeti.ru</w:t>
        </w:r>
      </w:hyperlink>
      <w:r>
        <w:rPr>
          <w:rFonts w:cs="Times New Roman" w:ascii="Times New Roman" w:hAnsi="Times New Roman"/>
          <w:sz w:val="28"/>
          <w:szCs w:val="28"/>
        </w:rPr>
        <w:br/>
        <w:t> </w:t>
        <w:br/>
        <w:t>Общественная палата РТ</w:t>
        <w:br/>
        <w:t>Адрес: 420014, г. Казань, Кремль, а/я 6</w:t>
        <w:br/>
        <w:t>Телефон: 8 (843) 567-80-99</w:t>
        <w:br/>
        <w:t>Факс: 8 (843) 567-80-99</w:t>
        <w:br/>
        <w:t>E-Mail: 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op.rt@tatar.ru</w:t>
        </w:r>
      </w:hyperlink>
      <w:r>
        <w:rPr>
          <w:rFonts w:cs="Times New Roman" w:ascii="Times New Roman" w:hAnsi="Times New Roman"/>
          <w:sz w:val="28"/>
          <w:szCs w:val="28"/>
        </w:rPr>
        <w:br/>
        <w:t> </w:t>
        <w:br/>
        <w:t>Управление социальной защиты Министерства труда, занятости и социальной защиты Республики Татарстан в Нижнекамском муниципальном районе</w:t>
        <w:br/>
        <w:t>Адрес: РТ, г. Нижнекамск, пр. Мира, д. 60</w:t>
        <w:br/>
        <w:t>Телефон: 8 (8555) 45-43-8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usz.nizhnekamck@tatar.r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жим работы: Пн.-Пт. 08:00-17:00 перерыв 12:00-13: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</w:t>
        <w:br/>
        <w:t>Экстренная психологическая помощь по "Телефону доверия" (бесплатно, круглосуточно, анонимн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555) 366-555</w:t>
      </w:r>
    </w:p>
    <w:p>
      <w:pPr>
        <w:pStyle w:val="Normal"/>
        <w:shd w:fill="F6F6F6" w:val="clear"/>
        <w:spacing w:lineRule="atLeast" w:line="16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800-2000-122</w:t>
      </w:r>
    </w:p>
    <w:p>
      <w:pPr>
        <w:pStyle w:val="Normal"/>
        <w:shd w:fill="F6F6F6" w:val="clear"/>
        <w:spacing w:lineRule="atLeast" w:line="165" w:before="0" w:after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16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иагностики и консультирования </w:t>
        <w:br/>
        <w:t>Адрес: 423570, г. Нижнекамск, ул. Химиков, д. 74а</w:t>
        <w:br/>
        <w:t>Директор: Кислицина Марина Аркадьевна</w:t>
        <w:br/>
        <w:t>Телефон: 8 (8555) 49-99-36, 8 (8555) 42-00-49</w:t>
        <w:br/>
        <w:t>Режим работы: Пн.-Пт. 9.00-18.00</w:t>
      </w:r>
    </w:p>
    <w:p>
      <w:pPr>
        <w:pStyle w:val="Normal"/>
        <w:shd w:fill="F6F6F6" w:val="clear"/>
        <w:spacing w:lineRule="atLeast" w:line="165" w:before="0" w:after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165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Центр психолого–педагогической помощи детям и молодёжи "Эйдос"</w:t>
      </w:r>
    </w:p>
    <w:p>
      <w:pPr>
        <w:pStyle w:val="Normal"/>
        <w:shd w:fill="F6F6F6" w:val="clear"/>
        <w:spacing w:lineRule="atLeast" w:line="16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ижнекамск, ул.Тукая 32, кв1,2,3.</w:t>
      </w:r>
    </w:p>
    <w:p>
      <w:pPr>
        <w:pStyle w:val="Normal"/>
        <w:shd w:fill="F6F6F6" w:val="clear"/>
        <w:spacing w:lineRule="atLeast" w:line="16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Юртаева Екатерина Леонидовна</w:t>
      </w:r>
    </w:p>
    <w:p>
      <w:pPr>
        <w:pStyle w:val="Normal"/>
        <w:shd w:fill="F6F6F6" w:val="clear"/>
        <w:spacing w:lineRule="atLeast" w:line="16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8 (8555) 42-69-23, 8 (8555) 42-48-40</w:t>
      </w:r>
    </w:p>
    <w:p>
      <w:pPr>
        <w:pStyle w:val="Normal"/>
        <w:shd w:fill="F6F6F6" w:val="clear"/>
        <w:spacing w:lineRule="atLeast" w:line="16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Пн.-Пт. 8.00-18.00</w:t>
      </w:r>
    </w:p>
    <w:p>
      <w:pPr>
        <w:pStyle w:val="Normal"/>
        <w:shd w:fill="F6F6F6" w:val="clear"/>
        <w:spacing w:lineRule="atLeast" w:line="16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16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омощи семье и детям «Веста»</w:t>
      </w:r>
    </w:p>
    <w:p>
      <w:pPr>
        <w:pStyle w:val="Normal"/>
        <w:shd w:fill="F6F6F6" w:val="clear"/>
        <w:spacing w:lineRule="atLeast" w:line="16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 г.Нижнекамск, ул.Тукая 18</w:t>
      </w:r>
    </w:p>
    <w:p>
      <w:pPr>
        <w:pStyle w:val="Normal"/>
        <w:shd w:fill="F6F6F6" w:val="clear"/>
        <w:spacing w:lineRule="atLeast" w:line="16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Мыльникова Татьяна Валерьевна</w:t>
      </w:r>
    </w:p>
    <w:p>
      <w:pPr>
        <w:pStyle w:val="Normal"/>
        <w:shd w:fill="F6F6F6" w:val="clear"/>
        <w:spacing w:lineRule="atLeast" w:line="16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8 (8555) 41-53-53, 8 (8555) 42-46-63</w:t>
      </w:r>
    </w:p>
    <w:p>
      <w:pPr>
        <w:pStyle w:val="Normal"/>
        <w:shd w:fill="F6F6F6" w:val="clear"/>
        <w:spacing w:lineRule="atLeast" w:line="16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Пн.-Пт. 8.00-17.00</w:t>
      </w:r>
    </w:p>
    <w:p>
      <w:pPr>
        <w:pStyle w:val="Normal"/>
        <w:shd w:fill="F6F6F6" w:val="clear"/>
        <w:spacing w:lineRule="atLeast" w:line="16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16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6F6F6" w:val="clear"/>
        <w:spacing w:lineRule="atLeast" w:line="16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реабилитационный центр для несовершеннолетних «Балкыш»</w:t>
      </w:r>
    </w:p>
    <w:p>
      <w:pPr>
        <w:pStyle w:val="Normal"/>
        <w:shd w:fill="F6F6F6" w:val="clear"/>
        <w:spacing w:lineRule="atLeast" w:line="16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пр. Химиков 102а</w:t>
      </w:r>
    </w:p>
    <w:p>
      <w:pPr>
        <w:pStyle w:val="Normal"/>
        <w:shd w:fill="F6F6F6" w:val="clear"/>
        <w:spacing w:lineRule="atLeast" w:line="16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Бакулина Наталья Александровна</w:t>
      </w:r>
    </w:p>
    <w:p>
      <w:pPr>
        <w:pStyle w:val="Normal"/>
        <w:shd w:fill="F6F6F6" w:val="clear"/>
        <w:spacing w:lineRule="atLeast" w:line="16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8 (8555) 42-83-83</w:t>
      </w:r>
    </w:p>
    <w:p>
      <w:pPr>
        <w:pStyle w:val="Normal"/>
        <w:shd w:fill="F6F6F6" w:val="clear"/>
        <w:spacing w:lineRule="atLeast" w:line="16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6F6F6" w:val="clear"/>
        <w:spacing w:lineRule="atLeast" w:line="16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круглосуточн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sentmsg?compose&amp;To=mon@tatar.ru" TargetMode="External"/><Relationship Id="rId3" Type="http://schemas.openxmlformats.org/officeDocument/2006/relationships/hyperlink" Target="https://e.mail.ru/sentmsg?compose&amp;To=mtsz@tatar.ru" TargetMode="External"/><Relationship Id="rId4" Type="http://schemas.openxmlformats.org/officeDocument/2006/relationships/hyperlink" Target="https://e.mail.ru/sentmsg?compose&amp;To=tatar@rfdeti.ru" TargetMode="External"/><Relationship Id="rId5" Type="http://schemas.openxmlformats.org/officeDocument/2006/relationships/hyperlink" Target="https://e.mail.ru/sentmsg?compose&amp;To=op.rt@tata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6:00Z</dcterms:created>
  <dc:creator>user</dc:creator>
  <dc:description/>
  <cp:keywords/>
  <dc:language>en-US</dc:language>
  <cp:lastModifiedBy>Пользователь Windows</cp:lastModifiedBy>
  <cp:lastPrinted>2016-11-28T14:11:00Z</cp:lastPrinted>
  <dcterms:modified xsi:type="dcterms:W3CDTF">2018-04-27T07:06:00Z</dcterms:modified>
  <cp:revision>2</cp:revision>
  <dc:subject/>
  <dc:title/>
</cp:coreProperties>
</file>